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0480</wp:posOffset>
            </wp:positionV>
            <wp:extent cx="288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:</w:t>
        <w:tab/>
        <w:t>The Loving Saints throughout the diocese</w:t>
      </w:r>
    </w:p>
    <w:p>
      <w:pPr>
        <w:pStyle w:val="Normal"/>
        <w:rPr/>
      </w:pPr>
      <w:r>
        <w:rPr/>
        <w:t>From:</w:t>
        <w:tab/>
        <w:t xml:space="preserve">Minister Donald Conyers </w:t>
      </w:r>
      <w:r>
        <w:rPr>
          <w:b/>
        </w:rPr>
        <w:t>on behalf of Bishop Omega</w:t>
      </w:r>
    </w:p>
    <w:p>
      <w:pPr>
        <w:pStyle w:val="Normal"/>
        <w:rPr>
          <w:u w:val="single"/>
        </w:rPr>
      </w:pPr>
      <w:r>
        <w:rPr/>
        <w:t>Re:</w:t>
        <w:tab/>
        <w:t xml:space="preserve">There is nobody like Jesus. </w:t>
      </w:r>
      <w:r>
        <w:rPr>
          <w:u w:val="single"/>
        </w:rPr>
        <w:t>20 intriguing things about Jesus</w:t>
      </w:r>
    </w:p>
    <w:p>
      <w:pPr>
        <w:pStyle w:val="Normal"/>
        <w:rPr/>
      </w:pPr>
      <w:r>
        <w:rPr/>
        <w:t>Date:</w:t>
        <w:tab/>
        <w:t xml:space="preserve">May 31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be unto you and praise the Lord.   I am writing to communicate the scriptural references that His Eminence wants you to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etext:  </w:t>
      </w:r>
      <w:r>
        <w:rPr/>
        <w:t xml:space="preserve"> Do you know your Lord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6"/>
        <w:gridCol w:w="3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never apologized to anybody about anyth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2:49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combined seemingly opposite attribu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lemn but joyfu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oof but soci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gnity and hum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vere yet t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rgency about Him yet He said, “worry for nothing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me examp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hew 26:36-38 and John 17:12-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uke 22:39-41; John 2:1-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hn 5:23 and John 13:12-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thew 21:12-13 and Mark 8:2-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 13:32-37 and Matthew 6:25-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self awareness was un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carpenter yet God and I are 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fore Abraham was I 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hn 10:3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hn 8: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us Christ in the Old Testament (theophany)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dus 3:2 ,5 and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of the invisible G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sians 1:15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transcends Mosaic la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 5:43, 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door.  Jesus preached Him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10:7 and John 14: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promised if you pray in His name your prayers will be answ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6:23, 24 and  John 14:13,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eclared His own preexist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6:27; John 17:8 and John 6: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claimed to be Lord and conqueror of the realm of death(and He i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1:25,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said love of Him is proof that you’re a child of G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: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said nobody knows God the Father but Himself and those to whom He reveals Hi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11: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aid whoever has seen Him has seen the Fa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4: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claimed to have power to forgive sins and to give eternal life( and He doe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2: 5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declared that He has universal powe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8: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aid the Godhead is made of the Father, Son and Holy Gh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8: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affirmed that He and God are 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0: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said the honor which belongs to God also belongs to Hi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5:22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told us to trust in Him just like we trust in G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4: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laimed that only He could save the wor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4:6 and Matthew 18: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listening  </w:t>
      </w:r>
      <w:r>
        <w:rPr>
          <w:b/>
          <w:highlight w:val="yellow"/>
        </w:rPr>
        <w:t>-</w:t>
      </w:r>
      <w:r>
        <w:rPr>
          <w:highlight w:val="yellow"/>
        </w:rPr>
        <w:t xml:space="preserve"> You may now dial in on Sunday morning 8 AM to hear the broadcast </w:t>
      </w:r>
    </w:p>
    <w:p>
      <w:pPr>
        <w:pStyle w:val="Normal"/>
        <w:rPr/>
      </w:pPr>
      <w:r>
        <w:rPr>
          <w:highlight w:val="yellow"/>
        </w:rPr>
        <w:t>(215) 554-6101</w:t>
      </w:r>
      <w:r>
        <w:rPr/>
        <w:t xml:space="preserve">. You may also listen via Internet over </w:t>
      </w:r>
      <w:hyperlink r:id="rId3">
        <w:r>
          <w:rPr>
            <w:rStyle w:val="InternetLink"/>
          </w:rPr>
          <w:t>www.wnwr.com</w:t>
        </w:r>
      </w:hyperlink>
      <w:r>
        <w:rPr/>
        <w:t xml:space="preserve"> on Sunday morning.  Tell someone that is looking forward to the power and truth of God’s word.</w:t>
      </w:r>
    </w:p>
    <w:sectPr>
      <w:headerReference w:type="default" r:id="rId4"/>
      <w:headerReference w:type="first" r:id="rId5"/>
      <w:type w:val="continuous"/>
      <w:pgSz w:w="12240" w:h="15840"/>
      <w:pgMar w:left="1440" w:right="1440" w:gutter="0" w:header="720" w:top="776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urch of the Lord Jesus Christ of the Apostolic Faith</w:t>
    </w:r>
  </w:p>
  <w:p>
    <w:pPr>
      <w:pStyle w:val="Header"/>
      <w:jc w:val="center"/>
      <w:rPr/>
    </w:pPr>
    <w:r>
      <w:rPr/>
      <w:t>701 South 22</w:t>
    </w:r>
    <w:r>
      <w:rPr>
        <w:vertAlign w:val="superscript"/>
      </w:rPr>
      <w:t>nd</w:t>
    </w:r>
    <w:r>
      <w:rPr/>
      <w:t xml:space="preserve"> Street Philadelphia, PA 19146</w:t>
    </w:r>
  </w:p>
  <w:p>
    <w:pPr>
      <w:pStyle w:val="Header"/>
      <w:jc w:val="center"/>
      <w:rPr/>
    </w:pPr>
    <w:r>
      <w:rPr/>
      <w:t>215 735.8982</w:t>
    </w:r>
  </w:p>
  <w:p>
    <w:pPr>
      <w:pStyle w:val="Header"/>
      <w:rPr>
        <w:b/>
        <w:b/>
        <w:bCs/>
      </w:rPr>
    </w:pPr>
    <w:r>
      <w:rPr>
        <w:b/>
        <w:bCs/>
      </w:rPr>
      <w:tab/>
      <w:t>Bishop Omega Shelton, Apostle and General Overseer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i/>
        <w:iCs/>
      </w:rPr>
      <w:t xml:space="preserve">From the desk of Minister Donald Conyers, </w:t>
    </w:r>
    <w:r>
      <w:rPr>
        <w:i/>
        <w:iCs/>
        <w:sz w:val="20"/>
        <w:szCs w:val="20"/>
      </w:rPr>
      <w:t>Executive Director Logistical and Strategic Planning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C4BOS@ao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nw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memos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43:00Z</dcterms:created>
  <dc:creator>DFC</dc:creator>
  <dc:description/>
  <cp:keywords/>
  <dc:language>en-US</dc:language>
  <cp:lastModifiedBy>DFC</cp:lastModifiedBy>
  <cp:lastPrinted>2009-10-11T19:08:00Z</cp:lastPrinted>
  <dcterms:modified xsi:type="dcterms:W3CDTF">2010-06-21T00:43:00Z</dcterms:modified>
  <cp:revision>2</cp:revision>
  <dc:subject/>
  <dc:title>To:</dc:title>
</cp:coreProperties>
</file>